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  <w:u w:val="single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«     »             2021 года                                                                                                                   №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Экз.№_________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с. Большое Нагаткин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Цильнинский район» Ульяновской области от 9 октября 2019 года №559-П «Об установлении тарифов на платные услуги муниципального казенного предприятия «Комбытсервис» муниципального района «Цильнинский район» Ульяновской  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7 Федерального закона от 06.10.2003 № 131- ФЗ «Об общих принципах организации местного самоуправления в Российской Федерации», Уставом муниципального образования «Цильнинский район» Ульяновской области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Цильнинский район» Ульяновской области от 09.10.2019 №559-П «Об установлении тарифов на платные услуги муниципального казенного предприятия «Комбытсервис» муниципального района «Цильнинский район» Ульян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наименовании постановления слова «муниципального района» заменить словами «муниципального образова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в приложении к постановлению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троки 57-61, 63 прилож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 работ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трактора МТЗ-82 (перевозка груза до 3,5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трактора МТЗ-82 (навесное оборудование: экскаватор, погрузч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трактора МТЗ-82 (навесное оборудование: косилка, но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автогрейдера ГС 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1,0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по откачке выгребных ям, подвоза техническо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45,0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уги по откачке выгребных ям, подвоза технической воды для населени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ей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yle15"/>
                <w:color w:val="000000"/>
              </w:rPr>
              <w:t>- с.Большое Нагатк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,0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с.Крестниково, д.Степная Репьевка, д.Садки, пос.Солнце, с.Богородская Репьевка, с.Норовка, с.Малое Нагатк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0,0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Покровское, р.п.Цильна, пос.Новая Воля, пос.Клин, с.Новые Тимерсяны, пос.Сахалин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0,0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с.Сухая Бугурна, с.Степное Анненково, с.Арбузовка, с.Верхние Тимерсяны, с.Средние Тимерсяны, с.Нижние Тимерсяны, пос.Орловка, пос.Арбузовский, с.Кашинка, с.Телешовка, д.Марьевка, пос.Дубравка, с.Пилюг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с.Мокрая Бугурна, с. Старые Алгаши, с.Новые Алгаши, с.Средние Алгаши, д.Малая Цильна, пос.Новое Ирикеево, с.Русская Цильна, с.Карабаевка, с.Устеренка, разъезд Елховое, пос.Буденнов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0,0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с.Елховое Озеро, с.Кайсарово, с.Кундюковка, д.Александровка, с.Новое Никулино, д.Беленки, д.Буйковка, д.Гафидовка, д.Герасимовка, пос.Источник, д.Погребы, д.Растовка, с.Старое Никулино, д.Тимофеевка, с.Чириково, д.Шишовка, с.Богдашки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50,0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троку 62 исключит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Г.М.Мулян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АДМ</dc:creator>
  <dc:description/>
  <cp:keywords/>
  <dc:language>en-US</dc:language>
  <cp:lastModifiedBy>User</cp:lastModifiedBy>
  <cp:lastPrinted>2021-12-15T08:22:00Z</cp:lastPrinted>
  <dcterms:modified xsi:type="dcterms:W3CDTF">2021-12-15T04:31:00Z</dcterms:modified>
  <cp:revision>23</cp:revision>
  <dc:subject/>
  <dc:title>Расчет</dc:title>
</cp:coreProperties>
</file>